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ři sestr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 w:val="clear"/>
        <w:outlineLvl w:val="0"/>
        <w:rPr>
          <w:rFonts w:ascii="Arial" w:hAnsi="Arial" w:eastAsia="Times New Roman" w:cs="Arial"/>
          <w:bCs/>
          <w:color w:val="0F0F0F"/>
          <w:kern w:val="2"/>
          <w:sz w:val="40"/>
          <w:szCs w:val="40"/>
          <w:lang w:eastAsia="cs-CZ"/>
        </w:rPr>
      </w:pPr>
      <w:r>
        <w:rPr>
          <w:rFonts w:eastAsia="Times New Roman" w:cs="Arial" w:ascii="Arial" w:hAnsi="Arial"/>
          <w:bCs/>
          <w:color w:val="0F0F0F"/>
          <w:kern w:val="2"/>
          <w:sz w:val="40"/>
          <w:szCs w:val="40"/>
          <w:lang w:eastAsia="cs-CZ"/>
        </w:rPr>
        <w:t>Dedero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eastAsia="Times New Roman" w:cs="Arial"/>
          <w:bCs/>
          <w:color w:val="0F0F0F"/>
          <w:kern w:val="2"/>
          <w:sz w:val="40"/>
          <w:szCs w:val="40"/>
          <w:lang w:eastAsia="cs-CZ"/>
        </w:rPr>
      </w:pPr>
      <w:r>
        <w:rPr>
          <w:rFonts w:eastAsia="Times New Roman" w:cs="Arial" w:ascii="Arial" w:hAnsi="Arial"/>
          <w:bCs/>
          <w:color w:val="0F0F0F"/>
          <w:kern w:val="2"/>
          <w:sz w:val="40"/>
          <w:szCs w:val="40"/>
          <w:lang w:eastAsia="cs-CZ"/>
        </w:rPr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Arial" w:ascii="Arial" w:hAnsi="Arial"/>
          <w:color w:val="222222"/>
          <w:lang w:eastAsia="cs-CZ"/>
        </w:rPr>
        <w:t>Čas je díra čas je bič</w:t>
        <w:br/>
        <w:t>Lepší kdyby vůbec nebyl</w:t>
        <w:br/>
        <w:t>Nejednou chceš svůj balon</w:t>
        <w:br/>
        <w:t>Ztracenej je v dětství nebi</w:t>
        <w:br/>
        <w:t>A letí dál a stoupá výš</w:t>
        <w:br/>
        <w:t>Letí proudem roků zpátky</w:t>
        <w:br/>
        <w:t>To jen čas trh oponou</w:t>
        <w:br/>
        <w:t>Věci mizí - kde už jsou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Arial" w:ascii="Arial" w:hAnsi="Arial"/>
          <w:color w:val="222222"/>
          <w:lang w:eastAsia="cs-CZ"/>
        </w:rPr>
        <w:t>Nejednou chci svůj balón</w:t>
        <w:br/>
        <w:t>Zpuchřelá a prasklá duše</w:t>
        <w:br/>
        <w:t>Jistě řeknu - to je on</w:t>
        <w:br/>
        <w:t>Poznám ho měl jsem ho rád</w:t>
        <w:br/>
        <w:t>Každa další známá věc</w:t>
        <w:br/>
        <w:t>Kaugummi a pflege dusche</w:t>
        <w:br/>
        <w:t>Drážďany a schone schuhe</w:t>
        <w:br/>
        <w:t>A zde Simson Motorrad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 w:cs="Arial" w:ascii="Arial" w:hAnsi="Arial"/>
          <w:color w:val="222222"/>
          <w:lang w:eastAsia="cs-CZ"/>
        </w:rPr>
        <w:t>Mý gumoví indiáni</w:t>
        <w:br/>
        <w:t>Z ulice unter den Linden</w:t>
        <w:br/>
        <w:t>Později jsem se tam zpil</w:t>
        <w:br/>
        <w:t>Zrovna když byl feuer werk</w:t>
        <w:br/>
        <w:t>Tmavý pivo se sirupem</w:t>
        <w:br/>
        <w:t>řízek v sósu s knedlíkem</w:t>
        <w:br/>
        <w:t>cigára Káro byly fajn</w:t>
        <w:br/>
        <w:t>pak z U-Bahnu na S-Bahn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  <w:t>Nejednou chci svůj balón a nesměle to zkouším řici</w:t>
        <w:br/>
        <w:t>Vraťte mi to všechno zpět na tábor chci k moři jet</w:t>
        <w:br/>
        <w:t>co má v létě deset stupňů a Trabanta v pryskyřici</w:t>
        <w:br/>
        <w:t>Jedno jak se změnil svět já chci zpátky svůj balón</w:t>
        <w:br/>
        <w:t>já chci zpátky svůj balón</w:t>
        <w:br/>
        <w:t>já chci zpátky svůj balón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  <w:t>Nejednou chceš svůj balon ztracenej je v dětsví nebi</w:t>
        <w:br/>
        <w:t>Všechny věci cos měl rád na tebe tam tiše čekaj</w:t>
        <w:br/>
        <w:t>Až se tvůj čas naplní letíš proudem roků zpátky</w:t>
        <w:br/>
        <w:t>Někde najdeš svůj balón nech ho zatím - ať si lítá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eastAsia="Times New Roman" w:cs="Arial"/>
          <w:bCs/>
          <w:color w:val="0F0F0F"/>
          <w:kern w:val="2"/>
          <w:lang w:eastAsia="cs-CZ"/>
        </w:rPr>
      </w:pPr>
      <w:r>
        <w:rPr>
          <w:rFonts w:eastAsia="Times New Roman" w:cs="Arial" w:ascii="Arial" w:hAnsi="Arial"/>
          <w:bCs/>
          <w:color w:val="0F0F0F"/>
          <w:kern w:val="2"/>
          <w:lang w:eastAsia="cs-CZ"/>
        </w:rPr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288C7"/>
      <w:sz w:val="19"/>
      <w:szCs w:val="19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Para1lyricscol1">
    <w:name w:val="para_1lyrics_col1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84" w:before="280" w:after="280"/>
    </w:pPr>
    <w:rPr>
      <w:rFonts w:ascii="Arial" w:hAnsi="Arial" w:eastAsia="Times New Roman" w:cs="Arial"/>
      <w:color w:val="222222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9:14:00Z</dcterms:created>
  <dc:creator>Dusan</dc:creator>
  <dc:description/>
  <cp:keywords/>
  <dc:language>en-US</dc:language>
  <cp:lastModifiedBy>Dušan</cp:lastModifiedBy>
  <dcterms:modified xsi:type="dcterms:W3CDTF">2024-02-01T19:14:00Z</dcterms:modified>
  <cp:revision>2</cp:revision>
  <dc:subject/>
  <dc:title>Lady  Gaga</dc:title>
</cp:coreProperties>
</file>